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 SENHOR PREFEITO LUIS GUSTAVO ANTUNES STUPP INFORMAÇÕES SOBRE A INFRAESTRUTURA DO CENTRO DE ZOONOS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E SENHORAS VEREADORA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informações de que dão conta que no Centro de Zoonose existem problemas graves de infraestrutura como falta de telefone e falta de veículo para atender possíveis ocorrênc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siderando ainda que não se sabe ao certo as atribuições ao Centro de Zoonose n o que diz respeito do recolhimento de animais e outras ocorrênci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QUEIRO a mesa após ouvir o douto plenário que se oficie o Exmo. Senhor Prefeito Municipal Luiz Gustavo Antunes Stupp informações sobre a real situação na infraestrutura do Centro de Zoono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informações sobre se há veiculo a disposição para atendimento de ocorr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 informações sobre as atribuições do Centro de zoonose no que diz respeito a recolhimento de animai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1 de Març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3-07T12:15:00Z</cp:lastPrinted>
  <dcterms:modified xsi:type="dcterms:W3CDTF">2014-03-21T18:47:00Z</dcterms:modified>
  <cp:revision>66</cp:revision>
  <dc:subject/>
  <dc:title>ASSUNTO :</dc:title>
</cp:coreProperties>
</file>