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Informações sobre providências de combate a enchentes na região da Rua Humberto Fritela no Parque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se a prefeitura tem previsão de fazer obra que resolva em definitivo o problema das enchentes que com frequência ocorrem na região da rua Humberto Fritela no Parque Novacoop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saber do planejamento de resolução do problema apontado, pois como registrado em vídeo, acessível pelo &lt;</w:t>
      </w:r>
      <w:hyperlink r:id="rId2">
        <w:r>
          <w:rPr>
            <w:rStyle w:val="InternetLink"/>
            <w:sz w:val="28"/>
            <w:szCs w:val="24"/>
          </w:rPr>
          <w:t>https://www.facebook.com/photo.php?v=436604643153039&amp;set=vb.100004105205882&amp;type=2&amp;theater</w:t>
        </w:r>
      </w:hyperlink>
      <w:r>
        <w:rPr>
          <w:sz w:val="28"/>
          <w:szCs w:val="24"/>
        </w:rPr>
        <w:t>&gt; em 18 último, é grave o problema das enchentes na citada região, o que incomoda muito seus moradores, prejudicando toda a circulação de veículos e pessoas, bem como representando perigo à saúde pública e urge, portanto, a resolução deste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07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79820" cy="3467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v=436604643153039&amp;set=vb.100004105205882&amp;type=2&amp;theate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3:00Z</dcterms:created>
  <dc:creator>zaniboni</dc:creator>
  <dc:description/>
  <cp:keywords/>
  <dc:language>en-US</dc:language>
  <cp:lastModifiedBy>zaniboni</cp:lastModifiedBy>
  <dcterms:modified xsi:type="dcterms:W3CDTF">2014-03-24T16:59:00Z</dcterms:modified>
  <cp:revision>1</cp:revision>
  <dc:subject/>
  <dc:title/>
</cp:coreProperties>
</file>