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Informação sobre a existência de Plano Municipal de Edu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se existe um Plano Municipal de Educação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saber do aludido Plano a fim de termos um norte e rumos seguros à educação de nossas crianças e jovens para perseguirmos e concretizarmos nossas metas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07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6:00Z</dcterms:created>
  <dc:creator>zaniboni</dc:creator>
  <dc:description/>
  <cp:keywords/>
  <dc:language>en-US</dc:language>
  <cp:lastModifiedBy>zaniboni</cp:lastModifiedBy>
  <dcterms:modified xsi:type="dcterms:W3CDTF">2014-03-24T17:26:00Z</dcterms:modified>
  <cp:revision>2</cp:revision>
  <dc:subject/>
  <dc:title/>
</cp:coreProperties>
</file>