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Solicitação de criação de Zonas Especiais de Interesse Social dos bairros Novacoop, Jardim Europa e Parque Flamboya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rFonts w:cs="Californian FB;Cambria Math" w:ascii="Californian FB;Cambria Math" w:hAnsi="Californian FB;Cambria Math"/>
          <w:sz w:val="28"/>
          <w:szCs w:val="28"/>
        </w:rPr>
        <w:t>que faça declarar, e criar, como Zonas de Especiais Interesse Social e com consequente inclusão no artigo 149, em incisos do Plano Diretor, os bairros: Novacoop (matrícula 2050), Jardim Europa (matrícula 40720) e Parque Flamboyant (matrícula 9.336).</w:t>
      </w:r>
    </w:p>
    <w:p>
      <w:pPr>
        <w:pStyle w:val="Recuodecorpodetexto3"/>
        <w:spacing w:lineRule="auto" w:line="360"/>
        <w:ind w:left="567" w:firstLine="2835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Justifica-se</w:t>
      </w:r>
      <w:r>
        <w:rPr>
          <w:rFonts w:cs="Californian FB;Cambria Math" w:ascii="Californian FB;Cambria Math" w:hAnsi="Californian FB;Cambria Math"/>
          <w:sz w:val="28"/>
          <w:szCs w:val="28"/>
        </w:rPr>
        <w:t xml:space="preserve"> tal inclusão de incisos ao artigo 149 do Plano Diretor tendo em vista acelerar a regularização desses bairros a fim de atender de maneira mais completa o direito social à moradia contemplado na Constituição em seu artigo 6º, e em nossa legislação municipal que reza pela melhoria das condições de moradia, de saneamento básico e do meio ambiente.</w:t>
      </w:r>
    </w:p>
    <w:p>
      <w:pPr>
        <w:pStyle w:val="Recuodecorpodetexto3"/>
        <w:spacing w:lineRule="auto" w:line="360"/>
        <w:ind w:left="567" w:firstLine="2835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Os bairros em apreço para estarem incluídos no Plano Diretor, como é cediço, devem ser regidos por leis próprias, pois que serão incluídos como Zonas Especiais de Interesse Social. Valendo lembrar que a previsão para a criação de ZEIS está no Plano Diretor do Município e cabendo ao Município, conforme seus interesses e necessidades — como se faz premente a inclusão daqueles incisos —, declarar determinada região da cidade como Zona Especial de Interesse Social e, posteriormente, quando for aplicar a esta área as regras diferentes para a sua regularização, é que deverá observar as regras gerais do Estatuto da Cidade e demais regras ambientais de regência, sempre tentando harmonizar as regras gerais com a peculiar situação dessas populações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07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7:00Z</dcterms:created>
  <dc:creator>zaniboni</dc:creator>
  <dc:description/>
  <cp:keywords/>
  <dc:language>en-US</dc:language>
  <cp:lastModifiedBy>zaniboni</cp:lastModifiedBy>
  <dcterms:modified xsi:type="dcterms:W3CDTF">2014-03-24T21:05:00Z</dcterms:modified>
  <cp:revision>2</cp:revision>
  <dc:subject/>
  <dc:title/>
</cp:coreProperties>
</file>