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REQUER AO EXMO. PRESIDENTE DA CÂMARA MUNICIPAL, SR. VEREADOR BENEDITO JOSÉ DO COUTO, A REALIZAÇÃO DE PROCESSO LICITATÓRIO PARA CONTRATAÇÃO DE INTERPRETE DE LIBRAS PARA AS SESSÕES DA CÂMARA MUNICIP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REQUERIMENTO Nº.    /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ENHORAS E </w:t>
      </w: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Requeiro </w:t>
      </w:r>
      <w:r>
        <w:rPr>
          <w:rFonts w:cs="Arial" w:ascii="Arial" w:hAnsi="Arial"/>
          <w:sz w:val="24"/>
          <w:szCs w:val="24"/>
          <w:lang w:eastAsia="ar-SA"/>
        </w:rPr>
        <w:t>junto ao Exmo. Senhor Presidente da Câmara Municipal, Sr. Vereador Benedito José do Couto, a realização de processo licitatório para a contratação de interprete de LIBRAS para as sessõe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abalho do interprete de LIBRAS é essencial para que a Câmara possa oferecer uma estrutura adequada ao seu público sem distinção, praticando a inclu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27 de Março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ada 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9:04:00Z</dcterms:created>
  <dc:creator>PPS2</dc:creator>
  <dc:description/>
  <cp:keywords/>
  <dc:language>en-US</dc:language>
  <cp:lastModifiedBy>Felipe Heyden Bellotti</cp:lastModifiedBy>
  <cp:lastPrinted>2014-03-18T15:45:00Z</cp:lastPrinted>
  <dcterms:modified xsi:type="dcterms:W3CDTF">2014-03-27T19:04:00Z</dcterms:modified>
  <cp:revision>2</cp:revision>
  <dc:subject/>
  <dc:title>ASSUNTO: REQUER JUNTO AO BANCO DO BRASIL, AOS CUIDADOS DO SUPERINTENDENTE SENHOR PAULO CANDELOURO, INFORMAÇÕES SOBRE IMÓVEL NA RUA CORONEL GUEDES, CENTRO DE MOGI MIRIM</dc:title>
</cp:coreProperties>
</file>