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sobre a falta de anestésico para castrações e outros procedimentos cirúrgico no Centro de Controle e Zoonos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formações de que o Centro de Controle e Zoonose está sem anestésico para castrações e outros procedimentos cirúrgico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acerca da falta de anestésicos e outros insumos veterinários e qual o motivo da falta e se já foi devidamente regulariza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7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4-01T11:57:00Z</dcterms:modified>
  <cp:revision>2</cp:revision>
  <dc:subject/>
  <dc:title>ASSUNTO :</dc:title>
</cp:coreProperties>
</file>