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- modalidade pregão de nº 106/20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 cópia na íntegra do procedimento licitatório, modalidade pregão presencial de nº 106/2013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8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31T16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