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>ASSUNTO: REITERO REQUERIMENTO Nº 702 E REQUEIRO AO EXMO. PREFEITO LUÍS GUSTAVO ANTUNES STUPP, E AO DEPARTAMENTO COMPETENTE, REFORMA E AMPLIAÇÃO DA UBS, POSTO DE SAÚDE DO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DE 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VEREAD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endo em vista o Requerimento nº 702/2013, e considerando as constantes reclamações dos pacientes que utilizam a UBS da Santa Cruz, e ao fato da demanda ter aumentado muito nos últimos tempos no bairro, uma vez que o espaço físico desta unidade se tornou insuficiente para um atendimento satisfatório à população. Considerando também que a estrutura do Posto de Saúde se encontra desgastada com o tempo e necessita de uma ref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2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REITEIRO</w:t>
      </w:r>
      <w:r>
        <w:rPr>
          <w:szCs w:val="24"/>
        </w:rPr>
        <w:t xml:space="preserve"> </w:t>
      </w:r>
      <w:r>
        <w:rPr>
          <w:b w:val="false"/>
          <w:szCs w:val="24"/>
        </w:rPr>
        <w:t>Requerimento 702/2013</w:t>
      </w:r>
      <w:r>
        <w:rPr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szCs w:val="24"/>
        </w:rPr>
        <w:t xml:space="preserve"> REQUEIRO </w:t>
      </w:r>
      <w:r>
        <w:rPr>
          <w:b w:val="false"/>
          <w:szCs w:val="24"/>
        </w:rPr>
        <w:t>ao Senhor Prefeito,</w:t>
      </w:r>
      <w:r>
        <w:rPr>
          <w:szCs w:val="24"/>
        </w:rPr>
        <w:t xml:space="preserve"> LUIS GUSTAVO ANTUNES STUPP, </w:t>
      </w:r>
      <w:r>
        <w:rPr>
          <w:b w:val="false"/>
          <w:szCs w:val="24"/>
        </w:rPr>
        <w:t>estudos junto ao Departamento Municipal competente, para que seja feita uma reforma e ampliação nas edificações da  UBS, Posto de Saúde do Bairro da Santa Cru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1 de Abril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4:00Z</dcterms:created>
  <dc:creator>Secretaria</dc:creator>
  <dc:description/>
  <cp:keywords/>
  <dc:language>en-US</dc:language>
  <cp:lastModifiedBy>Pires</cp:lastModifiedBy>
  <cp:lastPrinted>2014-04-01T10:28:00Z</cp:lastPrinted>
  <dcterms:modified xsi:type="dcterms:W3CDTF">2014-04-01T14:24:00Z</dcterms:modified>
  <cp:revision>2</cp:revision>
  <dc:subject/>
  <dc:title>ASSUNTO :</dc:title>
</cp:coreProperties>
</file>