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Inclusão de proposta no Plano de Carreira dos funcionários Públicos Municipais para resolver problemas na área de saú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  <w:sz w:val="21"/>
          <w:szCs w:val="21"/>
        </w:rPr>
        <w:t> </w:t>
      </w:r>
      <w:r>
        <w:rPr>
          <w:rFonts w:eastAsia="Segoe UI" w:cs="Segoe UI" w:ascii="Segoe UI" w:hAnsi="Segoe UI"/>
          <w:color w:val="000000"/>
          <w:sz w:val="21"/>
          <w:szCs w:val="21"/>
        </w:rPr>
        <w:t xml:space="preserve"> </w:t>
      </w:r>
      <w:r>
        <w:rPr>
          <w:rFonts w:cs="Segoe UI" w:ascii="Segoe UI" w:hAnsi="Segoe UI"/>
          <w:color w:val="000000"/>
          <w:sz w:val="21"/>
          <w:szCs w:val="21"/>
        </w:rPr>
        <w:tab/>
      </w:r>
      <w:r>
        <w:rPr>
          <w:rFonts w:cs="Segoe UI" w:ascii="Verdana" w:hAnsi="Verdana"/>
          <w:color w:val="000000"/>
          <w:sz w:val="28"/>
          <w:szCs w:val="28"/>
        </w:rPr>
        <w:t>Considerando as dificuldades que o Município de Mogi Mirim tem encontrado na contratação de Médicos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Segoe UI" w:ascii="Verdana" w:hAnsi="Verdana"/>
          <w:color w:val="000000"/>
          <w:sz w:val="28"/>
          <w:szCs w:val="28"/>
        </w:rPr>
        <w:tab/>
        <w:t>Considerando que as causas são mais do que conhecidas, isto é, as más condições de trabalho, a baixa remuneração oferecida e a falta de estímulo ao ingresso no serviço público de saúde como um Plano de Carreira. (anexa matéria do Conselho Federal de Medicina sobre Carreira do Estado para os médicos e outros profissionais do SUS)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Segoe UI" w:ascii="Verdana" w:hAnsi="Verdana"/>
          <w:color w:val="000000"/>
          <w:sz w:val="28"/>
          <w:szCs w:val="28"/>
        </w:rPr>
        <w:tab/>
        <w:t>Considerando que outros serviços públicos de saúde não apresentam tais dificuldades, justamente por oferecerem melhores condições, como em algumas Prefeituras, Estado, por exemplo, nos AMES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Segoe UI" w:ascii="Verdana" w:hAnsi="Verdana"/>
          <w:color w:val="000000"/>
          <w:sz w:val="28"/>
          <w:szCs w:val="28"/>
        </w:rPr>
        <w:tab/>
        <w:t xml:space="preserve">Requeiro à Mesa, ouvido o Douto Plenário, que seja oficiado o Exmo. Sr. Prefeito Municipal, solicitando estudos no sentido de incluir no Plano de Carreira dos funcionários municipais, que está para ser enviado à Câmara de Vereadores, 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propostas para os servidores da Saúde que venham resolver de vez esta questão da falta de médicos em concursos públicos em nossa cidade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Arial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  <w:t>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1 de abril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PPS2</dc:creator>
  <dc:description/>
  <cp:keywords/>
  <dc:language>en-US</dc:language>
  <cp:lastModifiedBy>Luzia</cp:lastModifiedBy>
  <cp:lastPrinted>2014-03-31T13:23:00Z</cp:lastPrinted>
  <dcterms:modified xsi:type="dcterms:W3CDTF">2014-03-31T16:29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