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informações a Secretaria de Sustentabilidade Ambiental sobre o número de animais doados neste ano de 2014 até o moment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excelente iniciativa de se realizar feiras semanais de doações dos animais que se encontram no CCZ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Sustentabilidade Ambiental: informações acerca do número de animais doados nas feiras realizadas semanalmente até o presente momento, bem como, o número de animais doados no ano de 2013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8:00Z</dcterms:created>
  <dc:creator>Secretaria</dc:creator>
  <dc:description/>
  <cp:keywords/>
  <dc:language>en-US</dc:language>
  <cp:lastModifiedBy>Manoel</cp:lastModifiedBy>
  <cp:lastPrinted>2014-04-01T08:58:00Z</cp:lastPrinted>
  <dcterms:modified xsi:type="dcterms:W3CDTF">2014-04-02T17:18:00Z</dcterms:modified>
  <cp:revision>2</cp:revision>
  <dc:subject/>
  <dc:title>ASSUNTO :</dc:title>
</cp:coreProperties>
</file>