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INFORMAÇÕES SOBRE OS BENEFÍCIOS DE INSALUBRIDADE E PERICULOSIDADE DOS TRATADORES DO ZOOLOGICO MUNICIPA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informações sobre os benefícios de insalubridade e periculosidade dos tratadores do zoológ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tadores do zoológico municipal diariamente estão em contato com o recinto reservado aos animais, portanto expostos a diversas zoonoses transmitidas por microorganismos, bactérias, fungos, vírus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9:00Z</dcterms:created>
  <dc:creator>PPS2</dc:creator>
  <dc:description/>
  <cp:keywords/>
  <dc:language>en-US</dc:language>
  <cp:lastModifiedBy>Felipe Heyden Bellotti</cp:lastModifiedBy>
  <cp:lastPrinted>2013-04-23T14:41:00Z</cp:lastPrinted>
  <dcterms:modified xsi:type="dcterms:W3CDTF">2014-04-03T13:19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