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CÓPIA DO CONTRATO DE LOCAÇÃO DO IMÓVEL ONDE ESTA INSTALADO A SECRETARIA DE AGRICULTUR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enhor Prefeito uma cópia do contrato de locação do imóvel que está instalada a Secretaria de Agricultura e Abastecimento, localizado na Rua Sergipe, no Bairro Saúde.</w:t>
      </w: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03/04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12:00Z</dcterms:created>
  <dc:creator>PPS2</dc:creator>
  <dc:description/>
  <cp:keywords/>
  <dc:language>en-US</dc:language>
  <cp:lastModifiedBy>Setoguchi</cp:lastModifiedBy>
  <cp:lastPrinted>2014-04-01T10:33:00Z</cp:lastPrinted>
  <dcterms:modified xsi:type="dcterms:W3CDTF">2014-04-01T14:1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