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 A RESPEITO DA ENTREGA DAS CESTAS BÁSICAS AOS FUNCIONÁRIOS PUBL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nforme Lei Complementar n 273 de 14 de outubro  de 2014, as cestas básicas   passariam   a ser entregues nas casas dos servidores públic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 esta entrega começou  neste mês de abril, onde uma    transportadora  esta fazendo  as  entrega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  prestem as seguintes </w:t>
      </w:r>
      <w:r>
        <w:rPr>
          <w:rFonts w:cs="Arial" w:ascii="Arial" w:hAnsi="Arial"/>
          <w:b/>
          <w:sz w:val="24"/>
          <w:szCs w:val="24"/>
        </w:rPr>
        <w:t>informaçõe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total de cestas  a entrega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antos    irá  custar aos cofres públic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mo  esta transportadora  foi  contratada  para fazer as entreg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contrato de prestação de serviço? Se a  resposta for positiva, solicito a cóp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04 de Abril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59:00Z</dcterms:created>
  <dc:creator>Secretaria</dc:creator>
  <dc:description/>
  <cp:keywords/>
  <dc:language>en-US</dc:language>
  <cp:lastModifiedBy>PSDB3</cp:lastModifiedBy>
  <cp:lastPrinted>2014-02-07T11:22:00Z</cp:lastPrinted>
  <dcterms:modified xsi:type="dcterms:W3CDTF">2014-04-04T12:04:00Z</dcterms:modified>
  <cp:revision>3</cp:revision>
  <dc:subject/>
  <dc:title>             PROJETO DE LEI Nº 62    DE 2009</dc:title>
</cp:coreProperties>
</file>