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DE ACORDO COM O INCISO II, § 6º DO ARTIGO 61 DA LOM E ARTIGO 225 DO REGIMENTO INTERNO QUE O COMTUR, EM CONJUNTO COM A SECRETARIA MUNICIPAL DE CULTURA E TURISMO PARTICIPEM, JUNTAMENTE COM OS DIVERSOS SEGUIMENTOS PÚBLICO/PRIVADOS, DA AUDIÊNCIA PÚBLICA, PARA A DISCUSSÃO DE UM PLANO DIRETOR, À SER REALIZADA NA CÂMARA MUNICIPAL DE MOGI MIRIM, NO DIA 08/05/14, ÀS 19:00h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/2014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que a cidade de Mogi Mirim tem a marca de Polo Gastronômico, que se tornou sinônimo de qualidade, tanto no serviço como nos alimentos, assim, ao se deparar com empresas que a utilizam, você poderá ter certeza que é um estabelecimento que recebe orientações e consultorias que visam disseminar os mais elevados padrões de qualidade no que se refere à alimentação fora do l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Considerando que nesta Municipalidade também temos a tradicional festa de Italianos: “Festa Della Mamma”. Evento que conta com o apoio da Prefeitura Municipal, o COMTUR – Conselho Municipal de Turismo e patrocínio do FUMTUR – Fundo Municipal de Turism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de acordo com o Inciso II, § 6º do Artigo 61 da LOM e Artigo 225 do regimento interno, que o COMTUR, em conjunto com a Secretaria Municipal de Cultura e Turismo, juntamente com os diversos segmentos público/ privados, da Audiência Pública, para a discussão de um plano diretor, à ser realizada na Câmara Municipal de Mogi Mirim no dia 08/05/14, às 19:00h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2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PS2</dc:creator>
  <dc:description/>
  <cp:keywords/>
  <dc:language>en-US</dc:language>
  <cp:lastModifiedBy>Daniela</cp:lastModifiedBy>
  <cp:lastPrinted>2014-03-11T10:18:00Z</cp:lastPrinted>
  <dcterms:modified xsi:type="dcterms:W3CDTF">2014-04-02T13:08:00Z</dcterms:modified>
  <cp:revision>21</cp:revision>
  <dc:subject/>
  <dc:title>ASSUNTO: REQUER JUNTO AO BANCO DO BRASIL, AOS CUIDADOS DO SUPERINTENDENTE SENHOR PAULO CANDELOURO, INFORMAÇÕES SOBRE IMÓVEL NA RUA CORONEL GUEDES, CENTRO DE MOGI MIRIM</dc:title>
</cp:coreProperties>
</file>