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AO EXMO SENHOR PREFEITO LUIS GUSTAVO ANTUNES STUPP JUNTO AO SETOR DE CADASTRO TECNICO INFORMAÇÕES SOBRE POSSIVEIS AREAS INSTITUCIONAIS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que as áreas destacadas nas fotos estão abandon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é preciso saber o proprietário para exigir a limpeza destas áreas afim de eliminar possíveis focos de animais peçonhentos.</w:t>
      </w: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Senhor Prefeito Luís Gustavo Antunes Stupp juntamente com a secretaria responsável informações sobre se há áreas institucionais no Jardim Quartieri.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Requeiro também que, se caso de particular, seja oficiado o proprietário para realizar a limpeza e rebaixamento das áreas junto aos muros para melhor seguranç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46170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4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Robertinho</cp:lastModifiedBy>
  <cp:lastPrinted>2013-02-15T11:30:00Z</cp:lastPrinted>
  <dcterms:modified xsi:type="dcterms:W3CDTF">2014-04-03T17:59:00Z</dcterms:modified>
  <cp:revision>24</cp:revision>
  <dc:subject/>
  <dc:title>ASSUNTO :</dc:title>
</cp:coreProperties>
</file>