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ESTUDOS TÉCNICOS PARA DOTAR DE MÃO ÚNICA A RUA DO ROSÁRIO NO TRECHO ENTRE A RUA JOSÉ BONIFÁCIO E RUA ULHOA CIN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 que na  Rua do Rosário no trecho entre a  Rua José Bonifácio e Rua Ulhoa Cintra o  trafego de veículos é constante e perigos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inda que muitos  moradores estão  tendo dificuldades de entrar e sair de suas garagens, devido ao grande fluxo de veícu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á Mesa na forma regimental de estilo após 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 xml:space="preserve">LUIS GUSTAVO ANTUNES STUPP </w:t>
      </w:r>
      <w:r>
        <w:rPr>
          <w:rFonts w:cs="Arial" w:ascii="Arial" w:hAnsi="Arial"/>
          <w:sz w:val="24"/>
          <w:szCs w:val="24"/>
        </w:rPr>
        <w:t>para que junto a Secretaria  competente proceda a estudos técnicos visando dotar o local acima citado de mão única, dando assim maior segurança a 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04 de Abril de 2014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54:00Z</dcterms:created>
  <dc:creator>Secretaria</dc:creator>
  <dc:description/>
  <cp:keywords/>
  <dc:language>en-US</dc:language>
  <cp:lastModifiedBy>PSDB3</cp:lastModifiedBy>
  <cp:lastPrinted>2013-02-01T09:00:00Z</cp:lastPrinted>
  <dcterms:modified xsi:type="dcterms:W3CDTF">2014-04-04T12:12:00Z</dcterms:modified>
  <cp:revision>3</cp:revision>
  <dc:subject/>
  <dc:title>             PROJETO DE LEI Nº 62    DE 2009</dc:title>
</cp:coreProperties>
</file>