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ntre a Prefeitura Municipal de Mogi Mirim e a Tecnop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enviado ofício ao Exmo. Sr. Prefeito Municipal solicitando ao mesmo cópia do contrato da Prefeitura com a Empresa Tecnopark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Verdana" w:hAnsi="Verdana" w:cs="Arial"/>
          <w:color w:val="444444"/>
          <w:sz w:val="28"/>
          <w:szCs w:val="28"/>
        </w:rPr>
      </w:pPr>
      <w:r>
        <w:rPr>
          <w:rFonts w:cs="Arial" w:ascii="Verdana" w:hAnsi="Verdana"/>
          <w:color w:val="444444"/>
          <w:sz w:val="28"/>
          <w:szCs w:val="28"/>
        </w:rPr>
        <w:t>             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4 abril 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2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4-03T17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