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estudos com objetivo de revitalizar da área central da cida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Considerando que a população insistentemente reclama das más condições da área central da cidade no que diz respeito à limpeza, organização, manutenção de calçadas e principalmente da manutenção da Praça Rui Barbosa.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oficiado o Sr. Prefeito Municipal para que através do departamento competente, promova estudos no sentido de revitalizar a região central da cidade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4-04T11:5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