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7 de abril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88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ª Srª MARIA ELOÍSA BUENO A. SILVEI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Conselho Municipal de Cultu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84/99,</w:t>
      </w:r>
      <w:r>
        <w:rPr>
          <w:sz w:val="24"/>
          <w:szCs w:val="24"/>
        </w:rPr>
        <w:t xml:space="preserve">  de autoria 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 aprovado pela Casa em Sessão Ordinária realizada em 05 de abril de 1999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olicito de V. Sa., que seja dada ciência aos demais membros deste Conselh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4-07T06:04:00Z</cp:lastPrinted>
  <dcterms:modified xsi:type="dcterms:W3CDTF">1999-04-07T06:05:00Z</dcterms:modified>
  <cp:revision>11</cp:revision>
  <dc:subject/>
  <dc:title>			Mogi-Mirim, em</dc:title>
</cp:coreProperties>
</file>