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UNTO: REQUEIRO AO EXMO SENHOR PREFEITO INFORMAÇÕES SOBRE A POSSIBILIDADE DE IMPLANTAÇÃO DO “REFIS SAAE”, OU SEJA, A CRIAÇÃO DE UM PROGRAMA DE NEGOCIAÇÃO E RE-NEGOCIAÇÃO, DESTINADO AOS MOGIMIRIANOS QUE ESTÃO COM CONTA DE ÁGUA EM ATRAS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REQUERIMENTO Nº             DE 2014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>Considerando as inúmeras solicitações de munícipes que procuram esta Casa de Leis com contas de água atrasadas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>Considerando que, devido à falta de pagamento muitas pessoas tem suas contas de água cortadas, gerando transtornos e, não tem condições de pagá-las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>Considerando que, a iniciativa deste Vereador é criar a possibilidade de que os Munícipes, assim como com fazem com o IPTU possam negociar suas dívidas, ter a possibilidade de desconto no pagamento à vista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Considerando também que o </w:t>
      </w:r>
      <w:r>
        <w:rPr>
          <w:b/>
          <w:sz w:val="23"/>
          <w:szCs w:val="23"/>
        </w:rPr>
        <w:t>“REFIS SAAE”</w:t>
      </w:r>
      <w:r>
        <w:rPr>
          <w:sz w:val="23"/>
          <w:szCs w:val="23"/>
        </w:rPr>
        <w:t xml:space="preserve"> é um programa que visa trazer benefícios tanto a população como para o SAAE, que terá a oportunidade de receber uma importância significativa, que mesmo com desconto reforçaria a economia da Autarquia. Portanto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  <w:r>
        <w:rPr>
          <w:b/>
          <w:sz w:val="23"/>
          <w:szCs w:val="23"/>
        </w:rPr>
        <w:t xml:space="preserve">REQUEIRO </w:t>
      </w:r>
      <w:r>
        <w:rPr>
          <w:sz w:val="23"/>
          <w:szCs w:val="23"/>
        </w:rPr>
        <w:t xml:space="preserve">à Mesa, após ouvido o Douto Plenário, na forma regimental de estilo, o encaminhamento por ofício ao Senhor Prefeito Municipal </w:t>
      </w:r>
      <w:r>
        <w:rPr>
          <w:b/>
          <w:sz w:val="23"/>
          <w:szCs w:val="23"/>
        </w:rPr>
        <w:t>LUÍS GUSTAVO ANTUNES STUPP</w:t>
      </w:r>
      <w:r>
        <w:rPr>
          <w:sz w:val="23"/>
          <w:szCs w:val="23"/>
        </w:rPr>
        <w:t xml:space="preserve"> e ao Presidente do </w:t>
      </w:r>
      <w:r>
        <w:rPr>
          <w:b/>
          <w:sz w:val="23"/>
          <w:szCs w:val="23"/>
        </w:rPr>
        <w:t>SAAE</w:t>
      </w:r>
      <w:r>
        <w:rPr>
          <w:sz w:val="23"/>
          <w:szCs w:val="23"/>
        </w:rPr>
        <w:t xml:space="preserve"> para prestar informações sobre a possibilidade de implantação do </w:t>
      </w:r>
      <w:r>
        <w:rPr>
          <w:b/>
          <w:sz w:val="23"/>
          <w:szCs w:val="23"/>
        </w:rPr>
        <w:t>“REFIS SAAE”</w:t>
      </w:r>
      <w:r>
        <w:rPr>
          <w:sz w:val="23"/>
          <w:szCs w:val="23"/>
        </w:rPr>
        <w:t>, Programa de Negociação e Renegociação, destinado aos Mogimirianos que estão com conta de água em atras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04 de abril de 2014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VEREADOR LAÉRCIO ROCHA PIRE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</w:rPr>
        <w:t>PIRES”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Presidente da Comissão de Finanças e Orçamentos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16:00Z</dcterms:created>
  <dc:creator>Secretaria</dc:creator>
  <dc:description/>
  <cp:keywords/>
  <dc:language>en-US</dc:language>
  <cp:lastModifiedBy>Pires</cp:lastModifiedBy>
  <cp:lastPrinted>2014-04-03T16:34:00Z</cp:lastPrinted>
  <dcterms:modified xsi:type="dcterms:W3CDTF">2014-04-04T17:16:00Z</dcterms:modified>
  <cp:revision>2</cp:revision>
  <dc:subject/>
  <dc:title>ASSUNTO :</dc:title>
</cp:coreProperties>
</file>