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informações sobre possíveis alterações nos horários de atendimento na UBS da Santa Clara após inicio de funcionamento d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Luís Gustavo Antunes Stupp e juntamente ao Departamento de Saúde, se o horário de funcionamento da UBS da Santa Clara será alterado após o inicio do funcionamento do UPA. Caso houver alterações nos períodos de atendimento, em especial se forem reduzidos, que informem os novos horários de atendimento e quais motivos que incentivaram as mudanç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szCs w:val="32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szCs w:val="32"/>
          <w:u w:val="none"/>
        </w:rPr>
        <w:t xml:space="preserve">                    </w:t>
      </w:r>
      <w:r>
        <w:rPr>
          <w:szCs w:val="32"/>
          <w:u w:val="none"/>
        </w:rPr>
        <w:t>JUSTIFICATIVA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A informação irá amparar trabalho de conscientização feito por este Vereador junto a população atendida pela UBS. Considerando ainda que para otimizar os serviços públicos de saúde é fundamental saber do funcionamento dos Postos e buscar conhecer os serviços e necessidades da população fazendo com que os dois convirjam para a satisfação do munícipe. 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02 DE ABRIL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3:00Z</dcterms:created>
  <dc:creator>Secretaria</dc:creator>
  <dc:description/>
  <cp:keywords/>
  <dc:language>en-US</dc:language>
  <cp:lastModifiedBy>Fabio</cp:lastModifiedBy>
  <cp:lastPrinted>2014-04-03T09:05:00Z</cp:lastPrinted>
  <dcterms:modified xsi:type="dcterms:W3CDTF">2014-04-04T01:57:00Z</dcterms:modified>
  <cp:revision>16</cp:revision>
  <dc:subject/>
  <dc:title>ASSUNTO :</dc:title>
</cp:coreProperties>
</file>