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queiro ao Prefeito Municipal cópia do cadastro de contribuintes de IPTU (Imposto Predial e Territorial Urbano), contendo a quantidade e a relação dos proprietários (pessoas físicas) de imóveis cadastrados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solicitando cópia do cadastro de contribuintes de IPTU (Imposto Predial e Territorial Urbano), contendo a quantidade e a relação dos proprietários (pessoas físicas) de imóveis cadastrados no município.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709" w:right="335"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ais informações serão utilizadas como subsídios para um estudo a ser realizado por este Vereador, visando elaborar proposta de interesse social. </w:t>
      </w:r>
    </w:p>
    <w:p>
      <w:pPr>
        <w:pStyle w:val="Normal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4 DE ABRIL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mbria" w:ascii="Cambria" w:hAnsi="Cambria"/>
          <w:b/>
          <w:bCs/>
          <w:sz w:val="24"/>
        </w:rPr>
        <w:t>VEREADOR DR. ARY AUGUSTO REIS DE MACE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4-07T18:08:00Z</dcterms:modified>
  <cp:revision>32</cp:revision>
  <dc:subject/>
  <dc:title>ASSUNTO: ENCAMINHA ABAIXO-ASSINADO DOS USUÁRIOS DA QUADRA ESPORTIVA DA PRAÇA JOSÉ SCHINCARIOL AO EXECUTIVO MUNICIPAL.</dc:title>
</cp:coreProperties>
</file>