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Requeiro ao Prefeito Municipal cópia da listagem de pacientes que passam por tratamento oncológico através do SUS (Sistema Único de Saúd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solicitando cópia da listagem de pacientes que passam por tratamento oncológico através do SUS (Sistema Único de Saúde).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709" w:right="335"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 dados irão subsidiar estudo a ser realizado por este Vereador, visando elaborar proposta de interesse social. </w:t>
      </w:r>
    </w:p>
    <w:p>
      <w:pPr>
        <w:pStyle w:val="Normal"/>
        <w:spacing w:lineRule="auto" w:line="360"/>
        <w:ind w:left="709" w:right="335"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4 DE ABRIL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mbria" w:ascii="Cambria" w:hAnsi="Cambria"/>
          <w:b/>
          <w:bCs/>
          <w:sz w:val="24"/>
        </w:rPr>
        <w:t>VEREADOR DR. ARY AUGUSTO REIS DE MACE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4-07T18:19:00Z</dcterms:modified>
  <cp:revision>33</cp:revision>
  <dc:subject/>
  <dc:title>ASSUNTO: ENCAMINHA ABAIXO-ASSINADO DOS USUÁRIOS DA QUADRA ESPORTIVA DA PRAÇA JOSÉ SCHINCARIOL AO EXECUTIVO MUNICIPAL.</dc:title>
</cp:coreProperties>
</file>