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formações sobre a viabilidade de atendimento da indicação n° 133/2014, a qual segue anexo, visando a doação de área pertencente ao município a Entidade Sociedade de Santo Antônio de Mogi Mirim – Casa Santo Antôn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informe a viabilidade de atendimento da indicação n° 133/2014, a qual solicito estudos e viabilidade de doação de área pertencente ao município a Casa Santo Antônio, que de conhecimento notório a relevância dos serviços prestados pela entidade em quest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5:00Z</dcterms:created>
  <dc:creator>Secretaria</dc:creator>
  <dc:description/>
  <cp:keywords/>
  <dc:language>en-US</dc:language>
  <cp:lastModifiedBy>Manoel</cp:lastModifiedBy>
  <cp:lastPrinted>2014-04-02T10:45:00Z</cp:lastPrinted>
  <dcterms:modified xsi:type="dcterms:W3CDTF">2014-04-10T12:55:00Z</dcterms:modified>
  <cp:revision>2</cp:revision>
  <dc:subject/>
  <dc:title>ASSUNTO :</dc:title>
</cp:coreProperties>
</file>