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acerca da indicação n° 58/2014, a qual segue anex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 e Planejamento: a viabilidade de atendimento da indicação n° 58/2014, visando a segurança de pedestres e principalmente de crianças que estudam na EMEB Prof. Regina Maria Tucci de Campos, Rua Rio de Janeiro, Bairro Santa Cruz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abril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0:00Z</dcterms:created>
  <dc:creator>Secretaria</dc:creator>
  <dc:description/>
  <cp:keywords/>
  <dc:language>en-US</dc:language>
  <cp:lastModifiedBy>Manoel</cp:lastModifiedBy>
  <cp:lastPrinted>2014-04-10T10:11:00Z</cp:lastPrinted>
  <dcterms:modified xsi:type="dcterms:W3CDTF">2014-04-10T13:20:00Z</dcterms:modified>
  <cp:revision>2</cp:revision>
  <dc:subject/>
  <dc:title>ASSUNTO :</dc:title>
</cp:coreProperties>
</file>