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informações acerca da indicação n° 17/2014, a qual segue anexo, visando a aquisição de novas viaturas para o Bombeiro mediante convênios ou outras medidas possíveis, garantindo maior eficiência nos serviços prestados e segurança de toda populaç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a Secretaria competente para que informe a viabilidade do atendimento da indicação n° 17/2014, visando a aquisição de novas viaturas para o Bombeiro, por meio de Convênios ou outras medidas possíveis, com objetivo de garantir maior eficiência nos serviços prestados e segurança de toda população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4 de abril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- PP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32:00Z</dcterms:created>
  <dc:creator>Secretaria</dc:creator>
  <dc:description/>
  <cp:keywords/>
  <dc:language>en-US</dc:language>
  <cp:lastModifiedBy>Manoel</cp:lastModifiedBy>
  <cp:lastPrinted>2014-04-10T10:21:00Z</cp:lastPrinted>
  <dcterms:modified xsi:type="dcterms:W3CDTF">2014-04-10T13:32:00Z</dcterms:modified>
  <cp:revision>2</cp:revision>
  <dc:subject/>
  <dc:title>ASSUNTO :</dc:title>
</cp:coreProperties>
</file>