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À CONCESSIONÁRIA RENOVIAS S.A INFORMAÇÕES SOBRE ACIDENTES OCORRIDOS NO TRECHO URBANO DA SP-34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Arial" w:ascii="Verdana" w:hAnsi="Verdana"/>
          <w:color w:val="444444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 xml:space="preserve">Solicito ao Sr. Prefeito Municipal para que oficie a </w:t>
      </w:r>
      <w:r>
        <w:rPr>
          <w:rFonts w:cs="Verdana" w:ascii="Verdana" w:hAnsi="Verdana"/>
          <w:b/>
          <w:sz w:val="28"/>
          <w:szCs w:val="28"/>
        </w:rPr>
        <w:t>Concessionaria Renovias S.A e a ARTESP</w:t>
      </w:r>
      <w:r>
        <w:rPr>
          <w:rFonts w:cs="Estrangelo Edessa" w:ascii="Verdana" w:hAnsi="Verdana"/>
          <w:sz w:val="28"/>
        </w:rPr>
        <w:t>, solicitando informações referentes a acidentes ocorridos no trecho urbano da rodovia SP-340 de Mogi Mirim,</w:t>
      </w:r>
      <w:r>
        <w:rPr>
          <w:rFonts w:cs="Verdana" w:ascii="Verdana" w:hAnsi="Verdana"/>
          <w:sz w:val="28"/>
          <w:szCs w:val="28"/>
        </w:rPr>
        <w:t xml:space="preserve"> compreendido entre os quilômetros Km158 à Km168,</w:t>
      </w:r>
      <w:r>
        <w:rPr>
          <w:rFonts w:cs="Estrangelo Edessa" w:ascii="Verdana" w:hAnsi="Verdana"/>
          <w:sz w:val="28"/>
        </w:rPr>
        <w:t xml:space="preserve"> nos últimos cinco ano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Estrangelo Edessa" w:ascii="Verdana" w:hAnsi="Verdana"/>
          <w:sz w:val="28"/>
        </w:rPr>
        <w:t>Relatórios anualizados levantando dados do números de acidentes, quantas foram as vítimas fatais e graves, quais foram os dias da semana, horário em que ocorreram, quais os tipos de veículos estavam envolvidos, entre outros dados pertinentes aos acidente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4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7:00Z</dcterms:created>
  <dc:creator>PPS2</dc:creator>
  <dc:description/>
  <cp:keywords/>
  <dc:language>en-US</dc:language>
  <cp:lastModifiedBy>Setoguchi</cp:lastModifiedBy>
  <cp:lastPrinted>2014-04-10T15:26:00Z</cp:lastPrinted>
  <dcterms:modified xsi:type="dcterms:W3CDTF">2014-04-10T18:3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