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PROJETO DE LEI COMPLEMENTAR Nº 07 DE 20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10" w:firstLine="851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p>
      <w:pPr>
        <w:pStyle w:val="Normal"/>
        <w:shd w:fill="FFFFFF" w:val="clear"/>
        <w:ind w:left="2410" w:firstLine="851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“</w:t>
      </w:r>
      <w:r>
        <w:rPr>
          <w:rFonts w:cs="Arial" w:ascii="Arial" w:hAnsi="Arial"/>
          <w:i/>
          <w:iCs/>
          <w:color w:val="222222"/>
          <w:sz w:val="22"/>
          <w:szCs w:val="22"/>
        </w:rPr>
        <w:t>acrescenta artigo à Lei Complementar nº 214, de 7 de dezembro de 2007, que institui normas para a denominação de locais públicos”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A Câmara Municipal de Mogi Mirim aprov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Art. 1º -  Acrescente-se artigo  após o art. 11º  da Lei Complementar nº. 214, de  7 de dezembro de 2007, renumerando-se os demai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“</w:t>
      </w:r>
      <w:r>
        <w:rPr>
          <w:rFonts w:cs="Arial" w:ascii="Arial" w:hAnsi="Arial"/>
          <w:color w:val="222222"/>
          <w:sz w:val="24"/>
          <w:szCs w:val="24"/>
        </w:rPr>
        <w:t>Art.. ...  É defeso a apresentação de proposituras objetivando a denominação de vias, praças e  áreas verdes existentes no interior de Condomínios verticais e horizontais, no âmbito do Município.”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Art. 2º - Esta Lei entra em vigor na data de sua publicaçã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Sala das Sessões “Vereador Santo Róttoli” em 12 de novembro de 2012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VEREADOR MARCOS BENTO ALVES DE GODO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         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                           </w:t>
      </w:r>
      <w:r>
        <w:rPr>
          <w:rFonts w:cs="Arial" w:ascii="Arial" w:hAnsi="Arial"/>
          <w:b/>
          <w:bCs/>
          <w:color w:val="222222"/>
          <w:sz w:val="24"/>
          <w:szCs w:val="24"/>
        </w:rPr>
        <w:t>PD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8:00Z</dcterms:created>
  <dc:creator>Secretaria</dc:creator>
  <dc:description/>
  <cp:keywords/>
  <dc:language>en-US</dc:language>
  <cp:lastModifiedBy>jania</cp:lastModifiedBy>
  <cp:lastPrinted>2012-11-06T10:16:00Z</cp:lastPrinted>
  <dcterms:modified xsi:type="dcterms:W3CDTF">2012-12-04T10:40:00Z</dcterms:modified>
  <cp:revision>3</cp:revision>
  <dc:subject/>
  <dc:title>ASSUNTO :</dc:title>
</cp:coreProperties>
</file>