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empresa de xerox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em matéria editada no jornal O Popular em 15/03/2014 a qual a Secretária de Administração e Finanças Elisanita Aparecida de Morais declara que a maior contribuinte do ISSQN no município é uma empresa de xerox.(Matéria Jornalística anexa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oficiado o Sr. Prefeito Municipal Luís Gustavo Antunes Stupp para que através do departamento competente, nos informe qual o nome da empresa que é a maior geradora de ISSQN e qual o montante arrecadado no ano de 2013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0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6:00Z</dcterms:created>
  <dc:creator>PPS2</dc:creator>
  <dc:description/>
  <cp:keywords/>
  <dc:language>en-US</dc:language>
  <cp:lastModifiedBy>Luzia</cp:lastModifiedBy>
  <cp:lastPrinted>2014-04-10T08:38:00Z</cp:lastPrinted>
  <dcterms:modified xsi:type="dcterms:W3CDTF">2014-04-10T11:40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