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SIDENTE DA CÂMARA MUNICIPAL DE MOGI MIRIM, VEREADOR BENEDITO JOSÉ DO COUTO, A CONCESSÃO DE HOMENAGEM ESPECIAL DURANTE A SESSÃO ORDINÁRIA DO DIA 19 DE MAIO DE 2014, EM SUBSTITUIÇÃO À DATA DE 28 DE ABRIL, CONFORME REQUERIMENTO APROVADO POR ESTA CASA, COM OBJETIVO DE HOMENAGEAR O JUBILEU DE OURO DA PARÓQUIA DE SÃO BENEDITO DE MOGI MIRIM E OS 30 ANOS DA PRESENÇA FRANCISCANA NA PARÓQUIA DE SÃO BENEDI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REQUERIMENTO Nº                 DE 2014</w:t>
      </w:r>
    </w:p>
    <w:p>
      <w:pPr>
        <w:pStyle w:val="Normal"/>
        <w:tabs>
          <w:tab w:val="clear" w:pos="708"/>
          <w:tab w:val="left" w:pos="7325" w:leader="none"/>
        </w:tabs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sidente da Câmara Municipal de Mogi Mirim, </w:t>
      </w:r>
      <w:r>
        <w:rPr>
          <w:rFonts w:cs="Estrangelo Edessa" w:ascii="Estrangelo Edessa" w:hAnsi="Estrangelo Edessa"/>
          <w:sz w:val="24"/>
          <w:szCs w:val="24"/>
        </w:rPr>
        <w:t>Vereador Benedito José do Couto, a concessão de homenagem especial durante a sessão ordinária do dia 19 de maio de 2014, em substituição à data de 28 de abril, conforme requerimento aprovado por esta casa, com objetivo de homenagear o Jubileu de Ouro da Paróquia de São Benedito de Mogi Mirim e os 30 anos da Presença Franciscana na Paróquia de São Benedito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</w:rPr>
        <w:t>SALA DAS SESSÕES “VEREADOR SANTO RÓTOLLI”,</w:t>
      </w:r>
      <w:r>
        <w:rPr>
          <w:rFonts w:cs="Estrangelo Edessa" w:ascii="Estrangelo Edessa" w:hAnsi="Estrangelo Edessa"/>
          <w:b/>
          <w:sz w:val="24"/>
        </w:rPr>
        <w:t xml:space="preserve"> em 10 de març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1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Imagem 1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>Estado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1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4" name="Imagem 1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0462c"/>
    <w:rPr/>
  </w:style>
  <w:style w:type="character" w:styleId="CabealhoChar" w:customStyle="1">
    <w:name w:val="Cabeçalho Char"/>
    <w:basedOn w:val="DefaultParagraphFont"/>
    <w:link w:val="Header"/>
    <w:qFormat/>
    <w:rsid w:val="002046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2046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046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046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rsid w:val="002046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046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89C3C2-532E-4833-A409-C5967AD11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9</Words>
  <Characters>1078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45:00Z</dcterms:created>
  <dc:creator>Cinoe</dc:creator>
  <dc:description/>
  <dc:language>en-US</dc:language>
  <cp:lastModifiedBy>Cinoe</cp:lastModifiedBy>
  <cp:lastPrinted>2014-04-10T13:53:00Z</cp:lastPrinted>
  <dcterms:modified xsi:type="dcterms:W3CDTF">2014-04-10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