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4"/>
        </w:rPr>
      </w:pPr>
      <w:r>
        <w:rPr>
          <w:b/>
          <w:sz w:val="28"/>
          <w:szCs w:val="24"/>
        </w:rPr>
        <w:t>ASSUNTO</w:t>
      </w:r>
      <w:r>
        <w:rPr>
          <w:sz w:val="28"/>
          <w:szCs w:val="24"/>
        </w:rPr>
        <w:t>: Pedindo informação e resposta ao ofício encaminhado à Secretaria de Administração e Finanças, o qual solicita estudo de estimativa de impacto orçamentário-financeiro afim de adequar o Projeto de Lei 164 de 2013 (IPTU Verde) à Lei de Responsabilidade Fis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 230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sz w:val="28"/>
          <w:szCs w:val="24"/>
        </w:rPr>
        <w:t>através de sua secretaria competente, a fim de nos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informar e dar resposta ao ofício encaminhado à Secretaria de Administração e Finanças solicitando estudo de estimativa de impacto orçamentário-financeiro afim de adequar o Projeto de Lei 164 de 2013 (IPTU Verde) à Lei de Responsabilidade Fiscal.</w:t>
      </w:r>
    </w:p>
    <w:p>
      <w:pPr>
        <w:pStyle w:val="Heading1"/>
        <w:rPr/>
      </w:pPr>
      <w:r>
        <w:rPr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informação em questão a fim de que se complemente, em sua essência legal, o Projeto de Lei em apreço. O qual, por sua vez, aprovado por esta Casa de Leis, favorecerá e estimulará concretamente a “consciência verde” em nossa cidade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 em 14 de abril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0:00Z</dcterms:created>
  <dc:creator>zaniboni</dc:creator>
  <dc:description/>
  <cp:keywords/>
  <dc:language>en-US</dc:language>
  <cp:lastModifiedBy>Câmara Municipal de Mogi Mirim</cp:lastModifiedBy>
  <cp:lastPrinted>2014-04-11T14:01:00Z</cp:lastPrinted>
  <dcterms:modified xsi:type="dcterms:W3CDTF">2014-04-11T17:02:00Z</dcterms:modified>
  <cp:revision>3</cp:revision>
  <dc:subject/>
  <dc:title/>
</cp:coreProperties>
</file>