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4"/>
        </w:rPr>
        <w:t>ASSUNTO</w:t>
      </w:r>
      <w:r>
        <w:rPr>
          <w:sz w:val="28"/>
          <w:szCs w:val="24"/>
        </w:rPr>
        <w:t>: Informação sobre novas reuniões e Audiência Pública a respeito da revisão do Plano Diret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través de sua secretaria competente, a fim d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ar sobre novas reuniões e Audiência Pública a respeito da revisão do Plano Diretor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informação em questão, a fim de que se planeje e acelere a referida revisão tão importante para a regularização de loteamentos e moradias, o que afeta sobremaneira a vida de centenas de famílias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4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9:00Z</dcterms:created>
  <dc:creator>zaniboni</dc:creator>
  <dc:description/>
  <cp:keywords/>
  <dc:language>en-US</dc:language>
  <cp:lastModifiedBy>zaniboni</cp:lastModifiedBy>
  <dcterms:modified xsi:type="dcterms:W3CDTF">2014-04-11T13:11:00Z</dcterms:modified>
  <cp:revision>1</cp:revision>
  <dc:subject/>
  <dc:title/>
</cp:coreProperties>
</file>