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DEPARTAMENTO COMPETENTE, INFORMAÇÕES REFERENTE AO MUSEU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231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 atual situação de falta de manutenção, incentivo e funcionamento do Museu Municipal localizado nas dependências do centro cultural, e considerando que a administração deve zelar pelo patrimônio histórico do município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junto ao departamento competente, as seguintes informações sobre o museu: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Existe algum subsídio de custos por parte do Governo Federal e Estadual? Caso afirmativo, qual a destinação dessa verba?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Qual a quantia de verbas que o Poder Público Municipal encaminha para o museu, e em quais atividades ela utilizad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 xml:space="preserve">Quais os projetos que a administração elaborou para melhorar a situação e aumentar o incentivo à visitação do museu? 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Quais os custos/gastos reais para a manutenção e funcionamento do museu?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4 de Abril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4:00Z</dcterms:created>
  <dc:creator>PPS2</dc:creator>
  <dc:description/>
  <cp:keywords/>
  <dc:language>en-US</dc:language>
  <cp:lastModifiedBy>Câmara Municipal de Mogi Mirim</cp:lastModifiedBy>
  <cp:lastPrinted>2014-01-31T10:58:00Z</cp:lastPrinted>
  <dcterms:modified xsi:type="dcterms:W3CDTF">2014-04-11T17:23:00Z</dcterms:modified>
  <cp:revision>8</cp:revision>
  <dc:subject/>
  <dc:title>ASSUNTO: REQUEIRO AO PREFEITO LUIS GUSTAVO ANTUNES STUPP, PARA QUE JUNTO AOS DEPARTAMENTOS COMPETENTES</dc:title>
</cp:coreProperties>
</file>