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O EXMO. SR. PREFEITO LUIS GUSTAVO ANTUNES STUPP, INFORMAÇÕES SOBRE A QUANTIDADE DE ADESÕES À TARIFA SOCIAL DE TRANSPORTE PÚBL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Prefeito Municipal, Sr. Luis Gustavo Antunes Stupp, junto a secretaria competente informações sobre a quantidade de adesões à tarifa social de transporte público e o mapeamento do mesmo, por bairro, sexo e idade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arifa social é um dos projetos mais importantes para o município e o levantamento desses dados é de suma importância para aprimoramento e aperfeiçoamento do progr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5 de Abril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4:00Z</dcterms:created>
  <dc:creator>PPS2</dc:creator>
  <dc:description/>
  <cp:keywords/>
  <dc:language>en-US</dc:language>
  <cp:lastModifiedBy>Felipe Heyden Bellotti</cp:lastModifiedBy>
  <cp:lastPrinted>2014-02-14T14:32:00Z</cp:lastPrinted>
  <dcterms:modified xsi:type="dcterms:W3CDTF">2014-04-15T16:22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