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ITERO AO EXMO SENHOR PREFEITO LUIS GUSTAVO ANTUNES STUPP A INDICAÇÃO 876/2013 QUE INDICA OPERAÇÃO TAPA BURACOS NA RUA JOÃO BARON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233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o o Senhor Prefeito Luís Gustavo Antunes Stupp juntamente com a secretaria responsável para que reitere a indicação 876/2013 que indica operação tapa buracos no rua João Baron no Jardim do Lag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481830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0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Robertinho</cp:lastModifiedBy>
  <cp:lastPrinted>2013-02-15T11:30:00Z</cp:lastPrinted>
  <dcterms:modified xsi:type="dcterms:W3CDTF">2014-04-10T18:37:00Z</dcterms:modified>
  <cp:revision>27</cp:revision>
  <dc:subject/>
  <dc:title>ASSUNTO :</dc:title>
</cp:coreProperties>
</file>