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7 de abril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89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CARLOS CAVALAR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D. Presidente do Conselho Municipal dos Direitos da Criança e do </w:t>
        <w:tab/>
        <w:t>Adolescent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85/99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05 de abril de 1999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4-07T06:09:00Z</cp:lastPrinted>
  <dcterms:modified xsi:type="dcterms:W3CDTF">1999-04-07T06:10:00Z</dcterms:modified>
  <cp:revision>11</cp:revision>
  <dc:subject/>
  <dc:title>			Mogi-Mirim, em</dc:title>
</cp:coreProperties>
</file>