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ASSUNTO: Requeiro cópia de docu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solicitado ao Sr. Prefeito Municipal cópia da CI nº 045/2013 e do Processo nº 5100/2013 que resultaram na Dispensa de Licitação e Empenho de nº 01883/2013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2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4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4-22T16:2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