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s de empenh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dever do vereador fiscalizar os atos do Executivo Municipal, requer cópias dos seguintes empenhos: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Data</w:t>
        <w:tab/>
        <w:tab/>
        <w:t xml:space="preserve">    Empenho</w:t>
        <w:tab/>
        <w:t>Empres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1/10/13      08766</w:t>
        <w:tab/>
        <w:t xml:space="preserve"> </w:t>
        <w:tab/>
        <w:t>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0/13</w:t>
        <w:tab/>
        <w:t xml:space="preserve">     08821</w:t>
        <w:tab/>
        <w:tab/>
        <w:t>Rosa Barbosa da Cruz Ramalho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0/13      08822       Print Connection Impressão Gráfic</w:t>
        <w:tab/>
        <w:t>08/10/13      08857       Ind.Com. José Romeu Nitaques Lt</w:t>
        <w:tab/>
        <w:t>08/10/13</w:t>
        <w:tab/>
        <w:t xml:space="preserve">     08867</w:t>
        <w:tab/>
        <w:tab/>
        <w:t>Lucy Serviços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9/10/13      08878       Companhia Brasileira de Cartuchos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0/10/13      08917       José Esteves Lopes Filho Eventos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0/10/13      08919       José Esteves Lopes filho Eventos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0/10/13      08937       Pluri Rental Com.Locações Eireli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4/10/13      08967       Comercial Mix 10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4/10/13      08989 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5/10/13      09003 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8/10/13      09111       Teló Shows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8/10/13      09112       Helder Francisco Naliato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3/10/13      09144      Central de Negócios- Agência Viag.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5/10/13      09167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54      Azul Esportes Comercial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75      Gogoy &amp; Baptistella Ind. E Com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77      C G Camp Com de Produtos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80      Terra Clean Comercial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83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84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9/10/13      09285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1/13      09763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1/13      09776      Torino Informática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1/13      09778      Caio Cesar Barceli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1/13      09779      T B Dalfré EPP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4/11/13      09780      T B Dalfré EPP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8/11/13      09861      Pharmácia Artesanal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8/11/13      09862      A L B da Fonseca EPP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08/11/13      09880      Icocital Artefatos de Concreto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1/11/13      09892      Tempo Soluções Gráficas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1/11/13      09893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1/11/13      09901      Super Cópias Mogi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1/11/13      09907      C G Camp Com. Prod Soluções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2/11/13      09927      Portulan Distr.Software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2/11/13      09930      Defenser Com. Equip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2/11/13      09940      C M Hospitalar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2/11/13      09943      Paulo Sérgio A. Fragoso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09993      Aguinaldo José Bonatti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09997      Aguinaldo José Bonatti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10004      Fábio Vieira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10005      Fábio Vieira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10006      Fábio Vieira ME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10007      Ind Com José Romeu Nitaques Ltd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3/11/13      10008      Ind Com José Romeu Nitaques Ltda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3/11/13      10009      Ind Com José Romeu Nitaques Ltda</w:t>
        <w:tab/>
        <w:t>13/11/13      10011      Aguinaldo José Bonatti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8/11/13      10056      Cagnant Prod. Serviços e Eventos</w:t>
        <w:tab/>
        <w:t>19/11/13      10089 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9/11/13      10099 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Estrangelo Edessa" w:ascii="Verdana" w:hAnsi="Verdana"/>
          <w:sz w:val="28"/>
          <w:szCs w:val="28"/>
        </w:rPr>
        <w:t>19/11/13       10100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Estrangelo Edessa" w:ascii="Verdana" w:hAnsi="Verdana"/>
          <w:sz w:val="28"/>
          <w:szCs w:val="28"/>
        </w:rPr>
        <w:t>19/11/13      10101</w:t>
        <w:tab/>
        <w:tab/>
        <w:t>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9/11/13      10102  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9/11/13      10103  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/>
      </w:pPr>
      <w:r>
        <w:rPr>
          <w:rFonts w:cs="Estrangelo Edessa" w:ascii="Verdana" w:hAnsi="Verdana"/>
          <w:sz w:val="28"/>
          <w:szCs w:val="28"/>
        </w:rPr>
        <w:tab/>
        <w:t>19/11/13      10104  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9/11/13      10105       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9/11/13      10106</w:t>
        <w:tab/>
        <w:t xml:space="preserve">       C V S Com. De Alimentos Eireli</w:t>
        <w:tab/>
        <w:t>19/11/13      10107</w:t>
        <w:tab/>
        <w:tab/>
        <w:t>C V S Com. De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9/11/13      10077       Terra Clean Comercial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0/11/13      10141       Alvaro Roberto Murbach 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2/11/13      10212       Sayão Construções e Proje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6/11/13      10248       GAP Santos e Cia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6/11/13      10251       Tempo Soluções Gráficas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6/11/13      10254       C G Camp Com Prod e Solu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6/11/13      10272       Super Gráfica Mogi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6/11/13      10300       Elion Comercial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04/12/13      10924       Molinari &amp; Araujo Gráfica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05/12/13      10958       Pluri Rental Com Locaçõe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06/12/13      10978       Gonçalves Com. Materiais Const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06/12/13      11000       Núcleo Fenícia Cursos Técnic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1/12/13      11355       Super Cópias Mogi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1/12/13      11365       Godoy &amp; Baptistella Ind 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1/12/13      11355       Super Cópias Mogi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1/12/13      11367       Super Cópias Mogi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1/12/13      11368       José esteves Lopes Filho Eve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3/12/13      11406       CVS Com. Alimentos Eir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3/12/13      11424       Helder Francisco Nali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3/12/13      11430       Soloterra Terraplanagem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7/12/13      11450       Editora Didática Suplegraf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7/12/13      11451       Editora Didática Suplegraf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7/12/13      11452</w:t>
        <w:tab/>
        <w:tab/>
        <w:t>José Esteves Lopes Filho Eve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 xml:space="preserve">17/12/13      11453      </w:t>
        <w:tab/>
        <w:t>José Esteves Lopes Filho Eve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8/12/13      11458       Francisco Granguelli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8/12/13      11463       Print Connection Impressão Digi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18/12/13      11464       Pluri Rental Com. Loc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0/12/13      11479       Restaurante Morro Vermelho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0/12/13      11485       Restaurante Morro Vermelho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  <w:t>26/12/13      12010       ETCO Empresa Turismo e Transp.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s dos empenhos acima relacionados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3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PPS2</dc:creator>
  <dc:description/>
  <cp:keywords/>
  <dc:language>en-US</dc:language>
  <cp:lastModifiedBy>Luzia</cp:lastModifiedBy>
  <cp:lastPrinted>2013-08-23T13:59:00Z</cp:lastPrinted>
  <dcterms:modified xsi:type="dcterms:W3CDTF">2014-04-23T12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