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REQUEIRO </w:t>
      </w:r>
      <w:r>
        <w:rPr>
          <w:b/>
          <w:caps/>
          <w:sz w:val="24"/>
          <w:szCs w:val="24"/>
        </w:rPr>
        <w:t xml:space="preserve">à direção da EMPRESA “Santa Cruz Transporte” E À GERÊNCIA DE TRÂNSITO E TRANSPORTE Estudos para IMPLANTAR UM PONTO DE ÔNIBUS COM COBERTURA NA RUA SANTOS DUMONT NA ALTURA DO Nº 560/570, ATERRADO PARA ATENDER OS MORADORE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tendendo as inúmeras solicitações dos moradores do Bairro Aterrado, que reclamam sobre a falta de um ponto de ônibus na Rua Santos Dumont, na altura do nº 560/570. Segundo os moradores deste local há um grande número de pessoas e funcionários das empresas do Distrito Industrial que utilizam o transporte público nesta rua e sentem a necessidade de mais um ponto de ônibus.</w:t>
      </w:r>
    </w:p>
    <w:p>
      <w:pPr>
        <w:pStyle w:val="Normal"/>
        <w:spacing w:before="0" w:after="240"/>
        <w:ind w:right="57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</w:t>
      </w:r>
      <w:r>
        <w:rPr>
          <w:b/>
          <w:sz w:val="24"/>
          <w:szCs w:val="24"/>
        </w:rPr>
        <w:t xml:space="preserve"> à Direção da “Santa Cruz Transporte” e à Gerência de Trânsito e Transporte, </w:t>
      </w:r>
      <w:r>
        <w:rPr>
          <w:sz w:val="24"/>
          <w:szCs w:val="24"/>
        </w:rPr>
        <w:t>solicitando informações sobre a possibilidade de instalação</w:t>
      </w:r>
      <w:r>
        <w:rPr>
          <w:b/>
          <w:sz w:val="24"/>
          <w:szCs w:val="24"/>
        </w:rPr>
        <w:t xml:space="preserve"> de um ponto de ônibus com cobertura na Rua Santos Dumont, na altura do nº 560/570, Aterr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O atendimento desta solicitação traria mais conforto e comodidade para os moradores desta r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Abril de 2014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8:00Z</dcterms:created>
  <dc:creator>Secretaria</dc:creator>
  <dc:description/>
  <cp:keywords/>
  <dc:language>en-US</dc:language>
  <cp:lastModifiedBy>jania</cp:lastModifiedBy>
  <cp:lastPrinted>2014-04-24T10:20:00Z</cp:lastPrinted>
  <dcterms:modified xsi:type="dcterms:W3CDTF">2014-05-06T17:55:00Z</dcterms:modified>
  <cp:revision>3</cp:revision>
  <dc:subject/>
  <dc:title>ASSUNTO :</dc:title>
</cp:coreProperties>
</file>