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INFORMAÇÕES SOBRE AS POSSÍVEIS MULTAS APLICADAS POR AGENTES DE TRANSITO NA AVENIDA PREFEITO LUIZ FRANKLIN DE OLIVEIRA, AO LADO DO CEM, NO DIA 10/04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ndo que o local citado ao lado do CEM e do Clube Mogiano sempre teve livre estacionamento até a data citada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ndo que devido a ciclo faixa ouve a necessidade de se proibir o estacionamento para alargar a via e garantir maior mobilidade e segurança entre carros e ciclist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ainda a proibição ocorreu sem aviso prévio aos usuários do estacion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o Senhor Prefeito Luís Gustavo Antunes Stupp juntamente com a Secretaria de Mobilidade Urbana informações sobre possíveis multas aplicadas aos carros estacionados ao lado do Cem logo após ser colocada a placa de sinalização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equeiro também, caso tenha ocorrido, número de carros multados e relatório de aplicação da placa de proibido estacionar com hora e local de instalação da mesma, bem como informativo aos motoristas da nova condição de proibi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4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Robertinho</cp:lastModifiedBy>
  <cp:lastPrinted>2013-02-15T11:30:00Z</cp:lastPrinted>
  <dcterms:modified xsi:type="dcterms:W3CDTF">2014-04-24T18:44:00Z</dcterms:modified>
  <cp:revision>31</cp:revision>
  <dc:subject/>
  <dc:title>ASSUNTO :</dc:title>
</cp:coreProperties>
</file>