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 REQUEIRO Á “FUNDAÇÃO GETÚLIO VARGAS” (FGV) E AO EXMO. SENHOR PREFEITO ESTUDOS PARA NÃO HAVER CONGELAMENTO DOS BENEFÍCIOS “BIÊNIOS E QUINQUÊNIOS” DOS FUNCIONÁRIOS PÚBLICOS MUNICIPAI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250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endo como base alguns questionamento de funcionários públicos que estão nos procurando solicitando esclarecimentos sobre “</w:t>
      </w:r>
      <w:r>
        <w:rPr>
          <w:b/>
          <w:sz w:val="24"/>
          <w:szCs w:val="24"/>
        </w:rPr>
        <w:t>especulações a respeito de um possível congelamento dos benefícios “Biênios e Quinquênios” dos funcionários públicos municipais</w:t>
      </w:r>
      <w:r>
        <w:rPr>
          <w:sz w:val="24"/>
          <w:szCs w:val="24"/>
        </w:rPr>
        <w:t xml:space="preserve">, o que está gerando grande insatisfação e preocup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No intuito, tanto de esclarecer como também de tranquilizar o funcionalismo público municipal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à Mesa, após ouvido o Douto Plenário, na forma regimental de estilo, o encaminhamento por ofício à FGV e ao Senhor Prefeito Municipal </w:t>
      </w:r>
      <w:r>
        <w:rPr>
          <w:b/>
          <w:sz w:val="24"/>
          <w:szCs w:val="24"/>
        </w:rPr>
        <w:t>LUIS GUSTAVO ANTUNES STUPP, estudos para não haver congelamento dos benefícios “Biênios e Quinquênios” dos funcionários municipais de Mogi Mi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O atendimento desta solicitação trará   tranquilidade aos noss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ncion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24 de Abril de 2014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9:00Z</dcterms:created>
  <dc:creator>Secretaria</dc:creator>
  <dc:description/>
  <cp:keywords/>
  <dc:language>en-US</dc:language>
  <cp:lastModifiedBy>jania</cp:lastModifiedBy>
  <cp:lastPrinted>2014-04-24T15:57:00Z</cp:lastPrinted>
  <dcterms:modified xsi:type="dcterms:W3CDTF">2014-04-25T17:53:00Z</dcterms:modified>
  <cp:revision>4</cp:revision>
  <dc:subject/>
  <dc:title>ASSUNTO :</dc:title>
</cp:coreProperties>
</file>