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ASSUNTO: LICENÇA DA VEREADORA LUZIA CRISTINA CÔRTES NOGUEIRA PELO PERÍODO DE 60 dia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apreciada a licença da Vereadora Luzia Cristina Côrtes Nogueira conforme Art. 81, II, b, do Regimento Interno vigente, pelo período de 60 dias a contar de 29 de abril de 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5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6:00Z</dcterms:created>
  <dc:creator>PPS2</dc:creator>
  <dc:description/>
  <cp:keywords/>
  <dc:language>en-US</dc:language>
  <cp:lastModifiedBy>Luzia</cp:lastModifiedBy>
  <cp:lastPrinted>2014-04-25T10:26:00Z</cp:lastPrinted>
  <dcterms:modified xsi:type="dcterms:W3CDTF">2014-04-25T13:28:00Z</dcterms:modified>
  <cp:revision>9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