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INFORMAÇÕES SOBRE AÇÕES DE MELHORIAS NA SEGURANÇA E POLICIAMENTO NA AREA RURAL DO MUNICIPI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r. Prefeito Luís Gustavo Stupp as seguintes informações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obre ações de melhorias na segurança e policiamento na área rural de Mogi Mirim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Considerando o alto índice de roubos e furtos que ocorreram nos últimos meses, pede-se urgentemente ações da Guarda Municipal e da Polícia Militar, para que com uma maior presença das autoridades policias, possa inibir a pratica criminosa que vem preocupando os moradores rurais do Município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4-28T14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