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ITERO INDICAÇÃO 1068/2013 QUE INDICAVA PARA QUE SE REALIZASSE LIMPEZA NAS MARGENS, E CONSTRUÇÃO DE CALÇADAS E BARREIRA DE PROTEÇÃO NO CORREGO LOCALIZADO NA RUA AFONSO ARCURI, NO JE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o local citado ainda não recebeu as melhorias indicadas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devido ao mato alto estão aparecendo animais peçonhento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a construção da barreira se faz necessária para segurança de moradores que utilizam a via cit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reitere ao Senhor Prefeito Luís Gustavo Antunes Stupp junto ao setor responsável a indicação 1063 de 2013, que indica para que se realize limpeza das margens, construção de calçadas e barreiras de proteção no Córrego Localizado na Rua Afonso Arcuri no Jardim Maria Beatriz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30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4-04-30T13:50:00Z</dcterms:modified>
  <cp:revision>36</cp:revision>
  <dc:subject/>
  <dc:title>ASSUNTO :</dc:title>
</cp:coreProperties>
</file>