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ÇÕES E PROGRAMAS DE DEDETIZAÇÃO E DESRATIZAÇÃO NO MUNICIPIO, PRINCIPALMENTE NO BAIRRO PARQUE DA IMPRENS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as seguintes informações</w:t>
      </w:r>
      <w:r>
        <w:rPr>
          <w:rFonts w:cs="Arial" w:ascii="Verdana" w:hAnsi="Verdana"/>
          <w:sz w:val="28"/>
          <w:szCs w:val="28"/>
        </w:rPr>
        <w:t> sobre ações e programas de dedetização e desratização no município de Mogi Mirim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Segundo relato de moradores do bairro Parque da Imprensa, estão reivindicando providências do poder público, em face da grande proliferação de baratas e principalmente de ratos.</w:t>
      </w:r>
      <w:r>
        <w:rPr>
          <w:rFonts w:cs="Verdana" w:ascii="Verdana" w:hAnsi="Verdana"/>
          <w:sz w:val="28"/>
          <w:szCs w:val="28"/>
        </w:rPr>
        <w:t xml:space="preserve"> Devido ao grande número de terrenos baldios e por mais que cuidem de suas casas, está complicado controlar o aparecimento destes indesejáveis visitantes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4-29T14:2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