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COPIA DO CONTRATO CELEBRADO COM A COOPERATIVA RECICLANIP PARA ADMINISTRAR A POLITICA DE LOGISTICA REVERSA DE RESIDUOS SOLIDOS NO QUE TANGE A DESCARTE DE PNE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,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em vários pontos da cidade se observa descarte ilegal de pneus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vivemos um surto de casos de DENGUE e que os pneus são considerados ponto de proliferação do mosquito transmissor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de acordo com o Decreto Nº 7404/2013 que prevê o acordo setoriais entre entidades Públicas, comerciantes e fabricantes e que o mesmo não está sendo cumprido de acordo com o firmado, onerando borracheiros e revendedoras de pneu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reitere ao Senhor Prefeito Luís Gustavo Antunes Stupp junto ao setor responsável cópia do contrato firmado com a empresa Reciclanip responsável pela política de Logística Reversa no que tange a descarte de pneu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3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2595</wp:posOffset>
            </wp:positionH>
            <wp:positionV relativeFrom="paragraph">
              <wp:posOffset>-17145</wp:posOffset>
            </wp:positionV>
            <wp:extent cx="6758305" cy="675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30T15:37:00Z</dcterms:modified>
  <cp:revision>41</cp:revision>
  <dc:subject/>
  <dc:title>ASSUNTO :</dc:title>
</cp:coreProperties>
</file>