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: REQUER AO EXMO. SR. PREFEITO LUIS GUSTAVO ANTUNES STUPP A DOCUMENTAÇÃO REFERENTE A TRAMITAÇÃO DA VERBA FEDERAL DE 50 MIL REAIS, OBTIDA JUNTO AO DEP. FEDERAL RICARDO TRIPOLI, DESTINADA A CASTRAÇÃO DE CÃES E GAT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REQUERIMENTO Nº.           /20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ENHORAS E </w:t>
      </w: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Requeiro </w:t>
      </w:r>
      <w:r>
        <w:rPr>
          <w:rFonts w:cs="Arial" w:ascii="Arial" w:hAnsi="Arial"/>
          <w:sz w:val="24"/>
          <w:szCs w:val="24"/>
          <w:lang w:eastAsia="ar-SA"/>
        </w:rPr>
        <w:t>junto ao Exmo. Senhor Prefeito Municipal, Luís Gustavo Antunes Stupp, através da Secretaria competente, a documentação referente a tramitação da verba federal de 50 mil Reais, obtida junto ao Dep. Federal Ricardo Trípoli, destinada a castração de cães e gat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mora da aplicação da verba desperta receio e preocupação, uma vez que os prazos são indispensáveis. Outra motivação deste requerimento diz respeito a crescente população de cães e principalmente gatos, que pode oferecer riscos à saúde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06 de maio de 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cada 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42:00Z</dcterms:created>
  <dc:creator>PPS2</dc:creator>
  <dc:description/>
  <cp:keywords/>
  <dc:language>en-US</dc:language>
  <cp:lastModifiedBy>Felipe Heyden Bellotti</cp:lastModifiedBy>
  <cp:lastPrinted>2013-04-23T14:41:00Z</cp:lastPrinted>
  <dcterms:modified xsi:type="dcterms:W3CDTF">2014-05-06T13:45:00Z</dcterms:modified>
  <cp:revision>4</cp:revision>
  <dc:subject/>
  <dc:title>ASSUNTO: REQUER JUNTO AO BANCO DO BRASIL, AOS CUIDADOS DO SUPERINTENDENTE SENHOR PAULO CANDELOURO, INFORMAÇÕES SOBRE IMÓVEL NA RUA CORONEL GUEDES, CENTRO DE MOGI MIRIM</dc:title>
</cp:coreProperties>
</file>