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 :. REQUEIRO A SECRETARIA MOBILIDADE URBANA E A DIREÇÃO DA EMPRESA VIAÇÃO SANTA CRUZ, QUAIS AS MEDIDAS QUE ESTÃO SENDO TOMADAS PARA O ITINERÁRIO DO TRANSPORTE PÚBLICO PARA A NOVA SEDE DO PAI – PRONTO ATENDIMENTO INTEGR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REQUERIMENTO Nº                     DE 201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ES VEREADORES E SENHORAS VEREADORA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nova instalação do PAI - Pronto Atendimento Integrado (UPA 24 horas) - na Zona Leste da cidade, o transporte coletivo será utilizado por muito munícipes de outras zonas da cidade, devendo ele estar acessível para tod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de estilo, o encaminhamento por ofício</w:t>
      </w:r>
      <w:r>
        <w:rPr>
          <w:rFonts w:cs="Arial" w:ascii="Arial" w:hAnsi="Arial"/>
          <w:b/>
          <w:bCs/>
          <w:sz w:val="24"/>
          <w:szCs w:val="24"/>
        </w:rPr>
        <w:t xml:space="preserve"> à Secretaria de Mobilidade Urbana e a Direção da Empresa Viação Santa Cruz,</w:t>
      </w:r>
      <w:r>
        <w:rPr>
          <w:rFonts w:cs="Arial" w:ascii="Arial" w:hAnsi="Arial"/>
          <w:sz w:val="24"/>
          <w:szCs w:val="24"/>
        </w:rPr>
        <w:t xml:space="preserve"> informações sobre as providências que estão sendo tomadas para o itinerário e horário dos ônibus que irão passar na nova instalação do prédio do PAI – Pronto Atendimento Integr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SALA DAS SESSÕES “VEREADOR SANTO RÓTOLLI”, aos 07 de maio de 2014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Ary Augusto Reis de Mace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.1200 - Fax: (19) 3814.1222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34"/>
        <w:szCs w:val="34"/>
      </w:rPr>
    </w:pPr>
    <w:r>
      <w:rPr/>
      <w:drawing>
        <wp:inline distT="0" distB="0" distL="0" distR="0">
          <wp:extent cx="1033780" cy="749300"/>
          <wp:effectExtent l="0" t="0" r="0" b="0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  <w:b/>
        <w:b/>
        <w:bCs/>
        <w:sz w:val="34"/>
        <w:szCs w:val="34"/>
      </w:rPr>
    </w:pP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Semlista">
    <w:name w:val="Sem lista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">
    <w:name w:val="Fonte parág. padrão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merodepgina">
    <w:name w:val="Número de página"/>
    <w:basedOn w:val="Fontepargpadro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48:00Z</dcterms:created>
  <dc:creator>Secretaria</dc:creator>
  <dc:description/>
  <cp:keywords/>
  <dc:language>en-US</dc:language>
  <cp:lastModifiedBy>Ary</cp:lastModifiedBy>
  <dcterms:modified xsi:type="dcterms:W3CDTF">2014-05-08T17:48:00Z</dcterms:modified>
  <cp:revision>3</cp:revision>
  <dc:subject/>
  <dc:title>ASSUNTO :</dc:title>
</cp:coreProperties>
</file>