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Diante de inúmeras reclamações acerca da lentidão no trânsito na Avenida Brasil com a Rua do Tucura após a instalação do semáforo que foi de suma importância para a população. Solicito informações da Secretaria de Mobilidade Urbana se há estudos quanto a viabilidade de reprogramação do semáforo com intuito de melhorar o tráfego de veículos, principalmente em horários de grande movimen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 e Secretaria de Mobilidade Urbana</w:t>
      </w:r>
      <w:r>
        <w:rPr>
          <w:sz w:val="24"/>
          <w:szCs w:val="24"/>
        </w:rPr>
        <w:t xml:space="preserve"> para que informem se há estudos quanto a viabilidade de se reprogramar o semáforo instalado recentemente na Avenida Brasil com a Rua do Tucura, tendo em vista inúmeras reclamações recebidas acerca de congestionamento no local, principalmente em horários de grande mov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2 de mai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0:00Z</dcterms:created>
  <dc:creator>Secretaria</dc:creator>
  <dc:description/>
  <cp:keywords/>
  <dc:language>en-US</dc:language>
  <cp:lastModifiedBy>Manoel</cp:lastModifiedBy>
  <cp:lastPrinted>2014-04-23T09:42:00Z</cp:lastPrinted>
  <dcterms:modified xsi:type="dcterms:W3CDTF">2014-05-07T19:00:00Z</dcterms:modified>
  <cp:revision>2</cp:revision>
  <dc:subject/>
  <dc:title>ASSUNTO :</dc:title>
</cp:coreProperties>
</file>