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 xml:space="preserve">AO PREFEITO LUIS GUSTAVO ANTUNES STUPP, PARA QUE PROVIDENCIE JUNTO AOS DEPARTAMENTOS COMPETENTES, INFORMAÇÕES REFERENTE À INDENIZAÇÃO A SER PAGA AOS SERVIDORES PÚBLICOS MUNICIPAI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CONSIDERANDO</w:t>
      </w:r>
      <w:r>
        <w:rPr>
          <w:rFonts w:cs="Estrangelo Edessa" w:ascii="Estrangelo Edessa" w:hAnsi="Estrangelo Edessa"/>
          <w:sz w:val="24"/>
        </w:rPr>
        <w:t xml:space="preserve"> que é ciência de todos que a Prefeitura Municipal de Mogi Mirim possui uma dívida indenizatória aos servidores públicos municipais, e considerando que subiu a esta Casa de Leis, o projeto de parcelamento da referida dívida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través dos departamentos competentes, informação sobre qual somatória total do valor de indenização a ser paga aos funcionários públicos municipais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08 de Mai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53:00Z</dcterms:created>
  <dc:creator>PPS2</dc:creator>
  <dc:description/>
  <cp:keywords/>
  <dc:language>en-US</dc:language>
  <cp:lastModifiedBy>Guarnieri</cp:lastModifiedBy>
  <cp:lastPrinted>2014-05-08T16:37:00Z</cp:lastPrinted>
  <dcterms:modified xsi:type="dcterms:W3CDTF">2014-05-08T19:40:00Z</dcterms:modified>
  <cp:revision>3</cp:revision>
  <dc:subject/>
  <dc:title>ASSUNTO: REQUEIRO AO PREFEITO LUIS GUSTAVO ANTUNES STUPP, PARA QUE JUNTO AOS DEPARTAMENTOS COMPETENTES</dc:title>
</cp:coreProperties>
</file>